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» февраля 2020 года                                                                             №</w:t>
      </w:r>
      <w:r>
        <w:rPr>
          <w:sz w:val="28"/>
          <w:szCs w:val="28"/>
          <w:lang w:val="en-US"/>
        </w:rPr>
        <w:t xml:space="preserve"> 5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ом продажи посредством публичного предложения в электронной форме и о внесении изменений в отдельные распо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2.1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Уставом города Твери, решением Тверской городской Думы от 24.01.2001 № 7 «Об утверждении Положения о порядке владения, пользования,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8.11.2019 № 215 «Об утверждении прогнозного плана (программы) приватизации муниципального имущества города Твери на 2020-2022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Приватизировать имущество, являющееся муниципальной собственностью города Твери (далее – Имущество), согласно приложению,  путем продажи посредством публичного предложения в электронной форме на универсальной торговой платформе закрытого акционерного общества «Сбербанк-АС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 открытой формой подачи предложений о цене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Установить цену первоначального предложения Имущества в размере начальной цены Имущества несостоявшегося аукциона, с учетом налога на добавленную стоимость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>3. Установить величину снижения цены первоначального предложения («шаг понижения») в фиксированной сумме, составляющей 10 процентов цены первоначального предложения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>4. Установить минимальную цену предложения, по которой может быть продано Имущество (цена отсечения) в размере 50 процентов цены первоначального предложен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Установить величину повышения цены («шаг аукциона») в фиксированной сумме, составляющей 50 процентов «шага понижения»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В отношении Имущества установлены ограничения и обременения согласно приложению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>7. Департаменту управления имуществом и земельными ресурсами администрации города Твери осуществить продажу Имущества способом и на условиях, установленных настоящим распоряжением, в соответствии с законодательством Российской Федерации о приватизации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Денежные средства в счет оплаты Имущества перечисляются покупателем в безналичном порядке в бюджет города Твери в течение десяти рабочих дней с даты подписания договора купли-продажи Имущ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ые сообщения о проведении продажи Имущества посредством публичного предложения в электронной форме и об итогах его продажи подлежат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, на универсальной торговой платформе закрытого акционерного общества «Сбербанк-АСТ» http://utp.sberbank-ast.ru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Внести изменение в приложение к распоряжению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, исключив строку 4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Внести изменения в приложение к распоряжению Администрации города Твери от 27.09.2019 № 342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, исключив строки 1-10, 12-15, 18-24, 26-37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2. Считать настоящее распоряжение решением об условиях приватизации Имуще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3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4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настоящего распоряжения оставляю за собо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тчет об исполнении настоящего распоряжения представить по истечении 180 дней со дня его издан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города Твери                А.В. Жучков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2:00Z</dcterms:created>
  <dc:creator>Севрюк Ольга</dc:creator>
  <dc:description/>
  <cp:keywords/>
  <dc:language>en-US</dc:language>
  <cp:lastModifiedBy>Смирнов Роман Леонидович</cp:lastModifiedBy>
  <cp:lastPrinted>2019-06-07T13:42:00Z</cp:lastPrinted>
  <dcterms:modified xsi:type="dcterms:W3CDTF">2020-02-10T13:41:00Z</dcterms:modified>
  <cp:revision>4</cp:revision>
  <dc:subject/>
  <dc:title/>
</cp:coreProperties>
</file>